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660 Almelo, 10 uur  10-2-2019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eeuwige, hier komen wij mensen, bepaald door onze tijd, onder invloed van veel dingen. soms heen en weer geslingerd in ons denken en doen. We komen hier om uw woorden te horen, uw lof te zingen, 1 te zijn in uw naam.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45:1.2.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maar we zingen met ons glorialied ook zijn lof. want zijn liefde en goedheid kennen geen einde.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Heer we horen van grote problemen in Venezuela. machthebbers die het meer om de eigen macht lijkt te gaan dan om het welzijn van mensen. mensen in kommervolle omstandigheden, met een gebrek aan eten en medicijnen. en daarom roepen we: Heer ontferm u. Ook in eigen kring hebben we te maken met mensen die ons ontvallen, mensen die ziek zijn:: christus ontferm u. een wereld die nog lang niet is zoals die zou moeten zijn: Heer ontferm u en zo roep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Zingen: Lied lied 305:1 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autoSpaceDE w:val="true"/>
        <w:rPr>
          <w:rFonts w:ascii="Times New Roman" w:hAnsi="Times New Roman" w:cs="Times New Roman"/>
          <w:sz w:val="24"/>
          <w:lang w:val="nl-NL"/>
        </w:rPr>
      </w:pPr>
      <w:r>
        <w:rPr>
          <w:rFonts w:cs="Arial" w:ascii="Arial" w:hAnsi="Arial"/>
          <w:color w:val="222222"/>
          <w:sz w:val="16"/>
          <w:szCs w:val="16"/>
          <w:lang w:val="nl-NL" w:bidi="he-IL"/>
        </w:rPr>
        <w:br/>
      </w:r>
      <w:r>
        <w:rPr>
          <w:rFonts w:cs="Times New Roman" w:ascii="Times New Roman" w:hAnsi="Times New Roman"/>
          <w:sz w:val="24"/>
          <w:lang w:val="nl-NL"/>
        </w:rPr>
        <w:t>Laten we samen bidden om het licht van Gods Geest:  In de veelvoud van gedachten zoeken wij de eenvoud. In alles wat op ons aanstormt zoeken wij uw stilte. In woorden opgeschreven door mensen, zoeken wij uw stem.In verhalen van eeuwen geleden, zoeken wij wat ons ook nu kan leiden en vooruithelpen. zo willen we lezen uit de Bijbel, zo willen we uw stem op het spoor komen. tot ons heil, tot het heil van mensen met wie we samenleven, tot het heil van onze stad, en zelfs breder. Kom zo in ons midden, als wij die woorden zoeken. Schenk ons het licht van uw Heilige geest. we bidden het in de naam van Jezus van nazaret om zijn verschijning in ons midden. hoor ons om He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5: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6: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8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5:1-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Orgelspel</w:t>
      </w:r>
      <w:r>
        <w:rPr>
          <w:rFonts w:cs="Arial" w:ascii="Arial" w:hAnsi="Arial"/>
          <w:color w:val="222222"/>
          <w:sz w:val="16"/>
          <w:szCs w:val="16"/>
          <w:lang w:val="nl-NL" w:bidi="he-IL"/>
        </w:rPr>
        <w:t> </w:t>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t xml:space="preserve">Winterlied </w:t>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t>Tekst:Christina Rossetti (1830-1894) Muziek:Richard Lloyd (b.1933)</w:t>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t> </w:t>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r>
    </w:p>
    <w:p>
      <w:pPr>
        <w:pStyle w:val="Normal"/>
        <w:widowControl/>
        <w:autoSpaceDE w:val="true"/>
        <w:rPr/>
      </w:pPr>
      <w:r>
        <w:rPr>
          <w:rFonts w:cs="Times New Roman" w:ascii="Times New Roman" w:hAnsi="Times New Roman"/>
          <w:color w:val="222222"/>
          <w:sz w:val="24"/>
          <w:lang w:val="nl-NL" w:bidi="he-IL"/>
        </w:rPr>
        <w:t>De donkere winter. Koude wind laat je huiveren. De aarde hard als ijzer Het water als steen</w:t>
      </w:r>
    </w:p>
    <w:p>
      <w:pPr>
        <w:pStyle w:val="Normal"/>
        <w:widowControl/>
        <w:autoSpaceDE w:val="true"/>
        <w:rPr/>
      </w:pPr>
      <w:r>
        <w:rPr>
          <w:rFonts w:cs="Times New Roman" w:ascii="Times New Roman" w:hAnsi="Times New Roman"/>
          <w:color w:val="222222"/>
          <w:sz w:val="24"/>
          <w:lang w:val="nl-NL" w:bidi="he-IL"/>
        </w:rPr>
        <w:t>De sneeuw valt. Hemel en aarde veranderen. Want God brengt Christus</w:t>
      </w:r>
    </w:p>
    <w:p>
      <w:pPr>
        <w:pStyle w:val="Normal"/>
        <w:widowControl/>
        <w:autoSpaceDE w:val="true"/>
        <w:rPr/>
      </w:pPr>
      <w:r>
        <w:rPr>
          <w:rFonts w:cs="Times New Roman" w:ascii="Times New Roman" w:hAnsi="Times New Roman"/>
          <w:color w:val="222222"/>
          <w:sz w:val="24"/>
          <w:lang w:val="nl-NL" w:bidi="he-IL"/>
        </w:rPr>
        <w:t>Wat kan ik geven? Was ik een herder , ik gaf een lam. Was ik wijs , ik deed mijn best</w:t>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t> </w:t>
      </w:r>
      <w:r>
        <w:rPr>
          <w:rFonts w:cs="Times New Roman" w:ascii="Times New Roman" w:hAnsi="Times New Roman"/>
          <w:color w:val="222222"/>
          <w:sz w:val="24"/>
          <w:lang w:val="nl-NL" w:bidi="he-IL"/>
        </w:rPr>
        <w:t xml:space="preserve">Maar wat ik kan geven, </w:t>
      </w:r>
      <w:r>
        <w:rPr>
          <w:rFonts w:cs="Times New Roman" w:ascii="Times New Roman" w:hAnsi="Times New Roman"/>
          <w:color w:val="222222"/>
          <w:sz w:val="24"/>
        </w:rPr>
        <w:t>Is mijn h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3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Hoofdtekst"/>
        <w:rPr>
          <w:rFonts w:ascii="Times New Roman" w:hAnsi="Times New Roman" w:cs="Times New Roman"/>
          <w:bCs/>
          <w:sz w:val="24"/>
        </w:rPr>
      </w:pPr>
      <w:r>
        <w:rPr>
          <w:rFonts w:cs="Times New Roman" w:ascii="Times New Roman" w:hAnsi="Times New Roman"/>
          <w:bCs/>
          <w:sz w:val="24"/>
        </w:rPr>
        <w:t xml:space="preserve">In memoriam Dini Seiger-Gerrits   geboren 2 februari 1931 te Vroomshoop, overleden 1 februari 2019 te Almelo     </w:t>
      </w:r>
    </w:p>
    <w:p>
      <w:pPr>
        <w:pStyle w:val="Hoofdtekst"/>
        <w:rPr/>
      </w:pPr>
      <w:r>
        <w:rPr>
          <w:rFonts w:cs="Times New Roman" w:ascii="Times New Roman" w:hAnsi="Times New Roman"/>
          <w:sz w:val="24"/>
          <w:szCs w:val="24"/>
        </w:rPr>
        <w:t xml:space="preserve">Op 1 februari is overleden </w:t>
      </w:r>
      <w:r>
        <w:rPr>
          <w:rFonts w:cs="Times New Roman" w:ascii="Times New Roman" w:hAnsi="Times New Roman"/>
          <w:b/>
          <w:bCs/>
          <w:sz w:val="24"/>
          <w:szCs w:val="24"/>
        </w:rPr>
        <w:t>Gerritdina Seiger-Gerrits</w:t>
      </w:r>
      <w:r>
        <w:rPr>
          <w:rFonts w:cs="Times New Roman" w:ascii="Times New Roman" w:hAnsi="Times New Roman"/>
          <w:sz w:val="24"/>
          <w:szCs w:val="24"/>
        </w:rPr>
        <w:t xml:space="preserve"> , Dini zoals ze genoemd werd, was op een dag na 88 jaar. Ze woonde aan Groot Bokhove 25. Ze was geboren in Vroomshoop. Ze had 6 broers en 1 zuster. </w:t>
      </w:r>
    </w:p>
    <w:p>
      <w:pPr>
        <w:pStyle w:val="Hoofd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 was een hechte familieband, die ook wel bleek toen zij jong weduwe werd en er alleen voor stond met werk in de stoffenwinkel, op de markt en met twee jonge kinderen. Ze kreeg toen veel steun van familieleden.  Ze voelde zich ook altijd gesteund door het geloof en de kerk, hoewel ze zich daarin niet altijd zo uitte. </w:t>
      </w:r>
    </w:p>
    <w:p>
      <w:pPr>
        <w:pStyle w:val="Hoofdtekst"/>
        <w:rPr>
          <w:rFonts w:ascii="Times New Roman" w:hAnsi="Times New Roman" w:cs="Times New Roman"/>
          <w:sz w:val="24"/>
          <w:szCs w:val="24"/>
        </w:rPr>
      </w:pPr>
      <w:r>
        <w:rPr>
          <w:rFonts w:cs="Times New Roman" w:ascii="Times New Roman" w:hAnsi="Times New Roman"/>
          <w:sz w:val="24"/>
          <w:szCs w:val="24"/>
        </w:rPr>
        <w:t xml:space="preserve">Ze was een vechter. Ook op het laatst van har leven gaf ze niet zomaar op. </w:t>
      </w:r>
    </w:p>
    <w:p>
      <w:pPr>
        <w:pStyle w:val="Hoofdtekst"/>
        <w:rPr>
          <w:rFonts w:ascii="Times New Roman" w:hAnsi="Times New Roman" w:cs="Times New Roman"/>
          <w:sz w:val="24"/>
          <w:szCs w:val="24"/>
        </w:rPr>
      </w:pPr>
      <w:r>
        <w:rPr>
          <w:rFonts w:cs="Times New Roman" w:ascii="Times New Roman" w:hAnsi="Times New Roman"/>
          <w:sz w:val="24"/>
          <w:szCs w:val="24"/>
        </w:rPr>
        <w:t xml:space="preserve">Ze had eerder gewerkt als kraamverzorgster. Woorden als eenvoud en spaarzaam voor zichzelf maar gul voor kinderen en kleinkinderen pasten bij haar. </w:t>
      </w:r>
    </w:p>
    <w:p>
      <w:pPr>
        <w:pStyle w:val="Hoofdtekst"/>
        <w:rPr>
          <w:rFonts w:ascii="Times New Roman" w:hAnsi="Times New Roman" w:cs="Times New Roman"/>
          <w:sz w:val="24"/>
          <w:szCs w:val="24"/>
        </w:rPr>
      </w:pPr>
      <w:r>
        <w:rPr>
          <w:rFonts w:cs="Times New Roman" w:ascii="Times New Roman" w:hAnsi="Times New Roman"/>
          <w:sz w:val="24"/>
          <w:szCs w:val="24"/>
        </w:rPr>
        <w:t xml:space="preserve">Ze sprak in het Vroomshoopse dialect. In de afscheidsdienst in de kerk zochten we naar de taal van God, omdat we geloven dat Hij het dialect van de liefde spreekt. Zo lazen we uit Psalm 116, waar de psalmdichter ervaart hoe God naar hem luistert, juist ook als het moeilijk is en uit het Nieuwe Testament lazen we de gelijkenis van de barmhartige Samaritaan. Daar is het een wetgeleerde die niet zomaar opgeeft, maar door blijft vragen. God liefhebben en je naaste, dat zijn twee kanten van dezelfde medaille. De liefde voor hun moeder en oma sprak ook uit de persoonlijke woorden, muziek en gedichten  van kinderen  en kleinkinderen, waarin naast heel veel andere dingen zaken als korfbal en dansen op de veranda boven kwamen. We wensen de kinderen, kleinkinderen en allen die haar zullen missen Gods nabijheid toe nu zij haar moeten mis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t kruisje hebben we opgehangen in de dienst en het blad ingevoegd in het gedachtenisboek.  we z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Zingen: Lied 913:1.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color w:val="000000"/>
          <w:sz w:val="24"/>
          <w:lang w:val="nl-NL"/>
        </w:rPr>
      </w:pPr>
      <w:r>
        <w:rPr>
          <w:rFonts w:cs="Times New Roman" w:ascii="Times New Roman" w:hAnsi="Times New Roman"/>
          <w:bCs/>
          <w:sz w:val="24"/>
          <w:lang w:val="nl-NL"/>
        </w:rPr>
        <w:t xml:space="preserve">Laten we samen God danken en bidden. eeuwige, God van liefde, we danken u dat het niet alleen maar van ons afhangt. we danken, dat wij gewoon mogen doen wat onze hand vindt om te doen, in het geloof dat u ons werk wilt zegenen, als wij uw wegen willen gaan. U die ons roept om zo samen uw heil gestalte te geven, gehoor te geven aan die roepstem. heer wij bidden u nu we afscheid namen van Dini Seiger-Gerrits, en nu is overleden </w:t>
      </w:r>
      <w:r>
        <w:rPr>
          <w:rFonts w:cs="Times New Roman" w:ascii="Times New Roman" w:hAnsi="Times New Roman"/>
          <w:color w:val="000000"/>
          <w:sz w:val="24"/>
          <w:lang w:val="nl-NL"/>
        </w:rPr>
        <w:t xml:space="preserve">Gerrit Johan Abbink. wees met zijn vrouw, kinderen klein- en achterkleinkinderen nu zij hem moeten mis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eef ons het geloof dat U ons niet uit uw hand laat vallen, maar dat u ook verder gaat met ons. wij bidden u voor de mensen in Venezuela. wij bidden u voor christenen die vervolgd worden om hun geloof. wij bidden u voor wij wonen, waar geloof voor mensen vaak iets achterhaalds lijkt. Dat wij weer de waarde van uw woorden gaan zien en ernaar gaan leven. Dat dat ons ook vreugde geeft. wij bidden u voor onze gemeente, voor de band die er mag zijn.  Dat die uitnodigend is ook naar anderen toe, om zo samen uw heil te be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als er nevendienst is, helpen kinder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4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g me wat uw hobby is, en ik zal u zeggen wie u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een verzamelt postzegels en een ander mag graag vissen. een ander zal zeggen: wat is naar aan. aan een singeltje naar zo’n dobbertje staren en als ze dan ooit een keer wat vangen, dan gooien ze het visje weer teru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s het Jezus’ hobby om af en toe een wandeling te maken. een wandeling langs het meer. Al of niet een winterwandeling, met koek en zopie onderweg en stamppot 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en Hij eens aan de over van het meer van Gennesareth  stond.  Maar Jezus doet dat niet uit hobby.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mensen komen naar hem toe om naar Hem te luisteren. Woorden van God horen ze er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omt hij niet uit Nazareth, net als wij, zullen anderen zeggen? Hij is toch ook een gewoon m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nderen horen er Gods stem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Oude testament is het al niet anders. Daar gaat het om een koning. koning Uzzia. en die vindt zichzelf wel boven gewone stervelingen verh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ie koning die was ineens zelf gaan offeren in de tempel op het hoofdaltaar. dat is raar, want ook in Israel was er een scheiding der machten. De koning regeert en de priesters die houden zich bezig met de offers voor God. Kijk bij ons heeft de burgemeester een keer een preek van de leek gehouden, maar dat hadden we hem gevraagd. die gaat niet ineens zeggen: Zo nou maak ik de religieuze dienst uit. Nee die doet gewoon zijn werk op het stadhuis en in de kerk daar gaan gewoonlijk voorgangers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koning Uzzia, die kent zijn plaats niet. en daarom loopt het ook niet goed met hem af. Als je koning bent kan je niet gaan denken dat je God bent. al te veel machthebbers in de wereld wanen zich onaantastb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wel en wee van mensen lijkt ze geen fluit te interesseren. Kijk naar een Maduro in Venezuela. de mensen creperen, maar hij heeft de macht en hij houdt de macht. gesteund door het leger. Met de steun van gew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an het niet in Israel. er is een scheiding tussen God en de machthebb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saja begint met de woorden: In het sterfjaar van koning Uzzia. Dat moet wel fout aflopen. In het sterfjaar van koning Uzzia zag ik de Heer, gezeten op een hoogverheven tro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Uiteindelijk zegt de profeet heeft God de macht. en in die geest mogen mensen hun werk doen, op de plaats waar ze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a, Jesaja is profeet. die moet de woorden van God spreken. Is dat überhaupt mog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spreekt de Heer. is dat niet heel gevaarlijk. dat kan toch alleen God zelf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saja onderkent de grootheid van God. Hij is er zwaar van onder de indruk. Heilig, heilig , heilig is de Heer Heel de aarde is vervuld van zijn majesteit. En hij zegt: Hoe kan ik ooit uw woorden spreken, als klein mens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moet zwijgen. want ik ben een mens met onreine lip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ak natuurlijk ook kritiek op de kerk. doen jullie het dan zelf allemaal zo gewel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inderdaad, mensen net als ieder a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Jesaja de profeet, is de eerste om dat te erke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ie ben ik dat ik ook maar de naam van God in de mond durf te nemen? een mens met onreine lippen, en ik leef te midden van een volk met onreine lip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en toch heel gewone mensen mogen iets van de liefde van de eeuwige God door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en nam een engel, een van de serafs, met een tang een gloeiende kool van het altaar en die raakt daarmee zijn mond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het altaar waarvan de offers opstijgen naar God. als mensen weten dat er iemand boven hen is, dan mogen we in al onze kleinheid zijn grootheid bezingen en uitspr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mogen we met onze woorden en daden, ook anderen daarvan proberen te overtu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die lijn gaat ook die mens van Nazareth. wie ben jij dan wel helemaal zullen ook mensen in zijn omgeving zeggen. is dat niet de zoon van Pietje. nou ja van Jozef dan, En hebben we niet nog met zijn broers en zutsers geknikkerd. wat zal die ons ver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zal hij nou vissers vertellen wat ze moeten doen. want die doen het niet als hobby. dat is gewoon hun werk. dat zijn professionals. Maar Hij zegt tegen hen: Gooi je netten uit. dat hebben we net gedaan, zeggen ze dan. en we hebben niks gevangen. Kan een keer gebe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spoelen de netten en morgen is er weer een dag. dan gaan we het nog wel eens prob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zus komt aan boord en vraagt hun weg te varen. En ze doen het nog ook. dat is natuurlijk al een wo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zo spreekt Jezus de mensen toe. Zo vertelt hij over dat koninkrijk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e het uiteindelijk voor het zeggen heeft in di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tot daar aan toe, maar dan gaat hij zich ook nog m=bemoeien met hun werk. Ga naar diep water en gooi je netten uit. de hele nacht hebben we gezwoegd en niks geva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rkenbaar in onze tijd. Wat we ook bedenken, komen de mensen wel? de een na de ander die afha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komen er ooit nog weer andere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p water. moeilijke tijden. slechte vang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taan we genoeg open voor die Heer van he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u het zegt, zal ik de netten uitwerpen. Toch gewoon maar door blijven doen. Op hoop van ze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is niet onze kerk. In slechte tijden gaan we elkaar ook nog wel eens de schuld 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heeft geen enkele zin. Het is inderdaad misschien de tijd. maar het enige dat we kunnen doen, is gewoon samen kerk zijn, en zelfs in het donker gewoon maar door te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Wacht op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en ze dat gedaan hadden zwom er een enorme school vissen in hun netten. zo zeer dat ze dreigen te scheuren. Een ook de andere boot moet er aan te pas komen om niet te zinken. Zo groot is de vang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verhaal is bij Lucas het roepingsverhaal van de discipelen. Jezus is bij Lucas al een aantal keer in het openbaar opgetreden. Het lijkt populair gezegd op een solotoer. hij heeft zijn woorden gesproken in Nazaret en in Kafarnaum. en wie wil naar hem luisteren in Nazaret. een profeet is niet geëerd in zijn vaderst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ij wil kan het niet all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Hij roept mensen om met hem die goede boodschap te verkondigen. en hier roept hij Sim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al zegt Simon net als jesaja: wie ben ik? wat kan ik nou toevoegen aan dat koninkrijk van God. Ik ben een zondig m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me maar Heer, want dat wordt toch niks. Maar Jezus zegt: Jou moet ik nou net hebben. Omdat je weet dat je het in je eentje ook niet kan. Omdat je weet van je eigen fouten en niet denkt dat je god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roept Hij mensen. in dit verhaal ook een Johannes en een jakob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roept Hij ons er bij. Je zou zeggen: ik kan me wel leukere hobby’s be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ook in die kerk lopen mensen deuken op. beschadigen we zo nu en dan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doe je het allemaal voor. Kan je je niet beter met je postzegels gaan bezig houden, of zo nu en dan gaan wandelen. Moet je ook vooral doen af en toe, en zeker straks samen met de winterwande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amen kerk zijn is geen hobby. het is vooral een opdracht. een roep van de eer aan ons. Om ernst te maken met zijn woorden. Om ook de nacht maar uit te houden. Ook de schraalheid van de vang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doe je het allemaal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or die Heer die ons roep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issers van mensen te zijn. Dat verhaal dat gehoord mag worden. Dat evangelie dat meer dan waard is om uit te leven. ook als het vaak zo moeilijk is, en we er soms ook liever gewoon niet aan willen. Onze eigen nacht en onverschilligheid. Dan toch maar die netten uit blijven gooien. wegen zoeken om Gods liefde gestalte te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de eer van God, om zijn heil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U weet het vast nog wel, even weer ons Grieks ophalen. wat was vis ook al weer in het Griek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was het woord ichtus.  en in die begintijd van het christendom, het donker van de tijd,dan kon je niet zo maar er voor uit komen dat je christen was, dan tekenden de mensen een visje op de grond. de griekse letter alfa. Om aan te geven: Ik geloof in die Jezus van Nazareth. ik zie in zijn leven het de liefde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t visje, dat woord ichtus, de beginletters in het Grieks, Iesous Christos, Theou uois sooter dat betekent vertaald: Jezus christus, zoon van God, redder. laten we ons daaraan maar vasthouden, zeiden de mensen. tegen de macht van keizers en tirannen. Zo doen we de nacht maar door, en we geloven in het licht van de mor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grootste nacht voor gelovigen is misschien voor niet dat we nioet mogen zeggen wat we geloven, maar dat mensen hun schouders er over ophalen en er complete onverschilligheid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dat ons zelf vaak ook niet ongemoeid laat. want ook wij zijn kinderen van onze tijd. Dat is voor ons misschien het donker van dez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isschien komt de Heer voorbij en zegt: Ik wil gebruik maken van jouw gaven. Ik wil bij jou in de boot. ik heb je nodig. wil je dit voor me doen. Wil je ook mee in diep water, als het allemaal niet meer zo vanzelf spreekt. Wees niet bang zegt Jezus tegen hen. En mensen als Jesaja, en Simon Petrus en Johannes en Jakobus, geven daar toch maar gehoor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laten alles achter en volgen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52461466169570550m2892126131442309181msonospacing">
    <w:name w:val="m_1852461466169570550m_-2892126131442309181msonospacing"/>
    <w:basedOn w:val="Normal"/>
    <w:qFormat/>
    <w:pPr>
      <w:widowControl/>
      <w:autoSpaceDE w:val="true"/>
      <w:spacing w:before="100" w:after="100"/>
    </w:pPr>
    <w:rPr>
      <w:rFonts w:ascii="Times New Roman" w:hAnsi="Times New Roman" w:cs="Times New Roman"/>
      <w:sz w:val="24"/>
      <w:lang w:val="nl-NL" w:bidi="he-IL"/>
    </w:rPr>
  </w:style>
  <w:style w:type="paragraph" w:styleId="Hoofdtekst">
    <w:name w:val="Hoofdtekst"/>
    <w:qFormat/>
    <w:pPr>
      <w:widowControl/>
      <w:pBdr/>
      <w:bidi w:val="0"/>
    </w:pPr>
    <w:rPr>
      <w:rFonts w:ascii="Helvetica Neue;Times New Roman" w:hAnsi="Helvetica Neue;Times New Roman" w:eastAsia="Arial Unicode MS" w:cs="Arial Unicode MS"/>
      <w:color w:val="000000"/>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7:47:00Z</dcterms:created>
  <dc:creator>Dick van Bart</dc:creator>
  <dc:description/>
  <cp:keywords/>
  <dc:language>en-US</dc:language>
  <cp:lastModifiedBy>Dick van Bart</cp:lastModifiedBy>
  <cp:lastPrinted>2019-02-09T18:47:00Z</cp:lastPrinted>
  <dcterms:modified xsi:type="dcterms:W3CDTF">2019-02-12T15:19:00Z</dcterms:modified>
  <cp:revision>4</cp:revision>
  <dc:subject/>
  <dc:title>Orde van dienst voor zondag  2005, in de Protestantse gemeente te Almelo, 10</dc:title>
</cp:coreProperties>
</file>